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: 28.04.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 класс,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И. Цветаева.   Слово  о  поэте. Стихи  о поэзии,  о  любви,  о жизни и смерти. Особенности поэтики Цветаево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годня на уроке м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познакомимся с биографией и творчеством Марины Цветаев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разберёмся, в чём заключается особенность поэтики Марины Цветаев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есса Марина Цветаева родилась 26 сентября 1882 года в доме номер 8 в Трехпрудном переулке города Москв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ною кисть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ябина зажгла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дали листья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родилась,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ла поэтесса о своём рождении в стихах 1916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слово «поэтесса» Марина Цветаева не любила, упорно называя себя поэ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арины Цветаевой были очень образованн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ван Владимирович Цвет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выдающийся учёный свое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анимался историей, археологией, филологией и искусствоведением. Иван Владимирович стал профессором Московского университета и членом-корреспондентом Петербургской академии наук. Главной его заслугой считают создание Музея изящных искусств имени императора Александра III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тери Марины Цветаевой польско-немецкие корн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рия Александровна Ме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а пианисткой. Училась она у легендарного композитора и пианиста-виртуоза Николая Рубинштейна. В её мечтах дочь Марина виделась знаменитой пианисткой. Но девочка стала поэто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стихи Марина Цветаева написала ещё шестилетней девочкой. При этом писала она сразу на трёх языках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ом, немецком и француз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01 году Марина Цветаева поступила в Четвёртую женскую гимназию, но через год семья уехала из Москвы. У её матери доктора обнаружили туберкулёз и рекомендовали уехать в Европу. С тех пор Марина сменила множество пансионов и гимназий. И не всегда это было связано с переездами – учителям не нравился дерзкий свободолюбивый характер Мари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й дебют Цветаевой состоялся уже после смерти матери и возвращения в столицу. В тысяча девятьсот девятом году Марина Цветаева стала посещать собрания и лекции при издательстве «Мусагет» и кружок «Молодой Мусагет», организованный московскими символистами. Там она обзавелась новыми литературными знакомств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сборник стих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ечерний альбом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ева напечатала за свой счёт. В сборник вошло 111 стихов. Цветаева сама отобрала стихи и отнесла их в типографию Мамонтова. Посвятила она этот сборник художниц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рии Башкир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совсем молодой умерла от туберкулёз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а была Башкирцева скорее не картинами, а дневником, который пользовался огромной популярностью и неоднократно переиздавался. Такое посвящение подчёркивало дневниковую форму сборни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черний альбом» оценили высоко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Гумилёв, Валерий Брюсов, Максимилиан Воло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валили стихи за искренность, литературное мастерство и самобытность. С Волошиным Цветаева познакомилась благодаря своей книге. Двух поэтов связала крепкая дружба, Цветаева не раз гостила у него в Коктебеле. Там она и встрети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я Эф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 которого вышла замуж в 1912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5 лет для Цветаевой были счастливыми. Её стихи издавали, у поэтессы родилась любимая дочь Ариадна, которую в семье называли Алей. В 1917 году всё изменилось. Сергей Эфрон ушёл воевать в Белую армию. Цветаева осталась одна с двумя маленькими дочерьми, Алей и Ириной, которая родилась в 1917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22 году Марина Цветаева эмигрировала в Европу вместе с дочерью Алей. Ирина умерла в Кунцевском приюте от голода и болезней. В Европе Цветаева воссоединилась с мужем Сергеем Эфроном, у них родился сын Георгий, которого в семье называли Муром. Жили они очень бедно, несмотря на постоянную помощь знакомы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икто не может вообразить бедности, в которой мы живём. Мой единственный доход – от того, что я пишу. Мой муж болен и не может работать. Моя дочь зарабатывает гроши, вышивая шляпки. У меня есть сын, ему восемь лет. Мы вчетвером живём на эти деньги. Другими словами, мы медленно умираем от голода»,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ла Цветае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период было создано несколько поэм и множество стихов. Но печатают её мало, и успехом пользуется проза. А Цветаева в первую очередь считала себя поэтом, поэтому жаловалась, что эмиграция превращает её в проза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здесь никому не нужна. Есть – знакомые. Но какой это холод, какая условность, какое висение на кисточке и цепляние за соломинку. Какая нечеловечность… Всё меня выталкивает в Россию, в которую я ехать не могу. Здесь я не нужна. Там я невозможн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37 году Сергей Эфрон с дочерью Ариадной возвращается в Россию. Ещё через 2 года к ним приезжают Марина Цветаева с Муром. Это возвращение оказалось роковым для семьи. Отца и дочь арестовали по подозрению в шпионаже. Ариадне дали 8 лет лагерей, после освобождения её ждал второй арест. Реабилитирована она была только в 1955 году. Сергея Эфрона расстреляли в 1941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невостребованность и бедность, арест мужа и дочери стали причиной депрессии. В 1941 году Марина с Муром уехали в эвакуацию в Елабугу. Там Марина Цветаева повесилась. Похоронили её в безымянной могиле. Точное место захоронения поэтессы до сих пор неизвест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на Цветаева прожила 48 лет. Её творческое наследие – это несколько книг лирических стихов, 17 поэм, 8 стихотворных драм, автобиографическая, мемуарная и историко-литературная проза. Уже первыми её стихами восхищались маститые поэт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еня сразу покорило лирическое могущество цветаевской формы, кровно пережитой, не слабогрудой, круто сжатой и сгущённой, не запыхивающейся на отдельных строчках, охватывающей без обрыва ритма целые последовательности строф развитием своих пери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писа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рис Пастер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Цветаевой называли искренними, самобытными и смелыми, непохожими на другие. Какие же особенности цветаевской лирики позволили ей стать ярчайшей звездой русской литературы двадцатого век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ренность. Мы уже говорили о том, что её стихи похожи на дневниковые записи. Но при этом Цветаева верила в особую роль, избранность поэта. Потому в её стихах не только личные переживания, но и стремление охватить весь мир, подняться на общечеловеческий уровень. Нельзя не отметить богатство тем и палитру красок Цветаевой, её особенный подход к темам жизни, смерти и любв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самых известных стихотвор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дёшь, на меня похожий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исано в форме монол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«голос из-под земли» – умершая девушка обращается к случайному прохожему. Она просит его вспомнить о том, как прекрасна жизнь: собрать цветочный букет, попробовать землянику. Несмотря на близость смерти, стихотворение не мрачное. Монолог героини проникнут любовью к жизни и наслаждением полнотой бы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ой героине важно, чтобы о ней помнили и дума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лишком сама любил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еяться, когда нельз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кровь приливала к коже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кудри мои вились.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тоже была, прохожи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хожий, остановись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рть здесь – это продолжение жизни, душа не томится, она живёт без оков тела, свободно и легко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буш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же о смерти и бессмертии. Всматриваясь в загадочный портрет своей рано умершей бабушки, поэт пытается разгадать её тайны, представить её жизнь. Жестокость смерти отражена в предпоследнем четверостиш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лько возможностей вы унесл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невозможностей – сколько? -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енасытимую прорву земл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дцатилетняя полька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следнее четверостишие говорит о бессмертии – бабушка продолжает жить в своей внучк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ь был невинен, и ветер был свеж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ёмные звёзды погас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бушка! – Этот жестокий мятеж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ердце моём – не от вас ли?.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любви в поэзии Цветаевой сложное. Любов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и несвобода, сковывающая душу, и нежность, с которой лирическая героиня не знает, что делать, и восхищение вплоть до обожеств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жествление мы видим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ихах к Бло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ветаева посвятила этому поэту целый цикл стихотворений, в которых звучит преклонение перед ним. Особенно ярко оно проявляется в четвёртом стихотворении цик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ерю – берлог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нику – дорог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твому – дрог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му – своё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нщине – лукав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арю – прав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е – слави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я твоё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не нравится, что вы больны не мной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исано в 1915 году. Сестра Марины Анастасия Цветаева утверждала, что оно посвящено её мужу Маврикию Минцу, который преклонялся перед Мариной и восхищался ею. В начале стихотворения говорится о том, как прекрасна нелюбовь, потому что любовь сковывает. Слова «мне нравится» звучат рефреном, но в стихах отчётливо звучит восхищение любовью. К концу стихотворения нарастает напряжение. Возникает ощущение, что героиня только убеждает себя в том, что она не любит. Это подтверждается последними строками стихотворения, в которых звучит скрываемое призна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искренность, исповедальность стихов проявляется не только в содержании, но и в форме цветаевского стиха. Её порывистая, мятежная, вольнолюбивая натура отражается в лирик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не верю стихам, которые – льются. Рвутся – да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сказала однажды Цветае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 стихи действительно рвутся. Ритм цветаевской лирики неровный, он то ускоряется, то замедляется, может сбиваться и замирать внезапной пауз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дцать лет свободы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. Огня и дома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. Игры, науки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. Труда – любому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шь бы были ру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ева часто расчленяет строки и даже слов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оссию – вас, в Россию – масс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аш-час – страну! в сей-час – страну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а-Марс – страну! в без-нас – страну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е обращение с синтаксисом и внимание к интонации роднят творческий метод Цветаевой с поэтикой Маяковского. Цветаева стремится выразить свою мысль максимально ёмко и мощно, поэтому ей тоже тесно в рамках классического стихосло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одна особенность цветаевской поэзии – постоянное обращение к разным источникам, символизм. Использование аллегорий и важность подтекста делают лирику Марины Цветаевой сложной для восприя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ренность, бунт, неровность, вольное обращение с формой стиха, аллегоричность и сложность цветаевской лирики не каждому читателю по душе, но равнодушным творчество Цветаевой не оставляет никого. Поэтому в литературе двадцатого века Марина Цветаева – совершенно уникальное явление, стоящее вне рамок литератур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с рождения вытолкнута из круга людей, общества. За мной нет живой стены, – есть скала: Судьба. Живу, созерцая свою жизнь – всю жизнь – Жизнь! – У меня нет возраста и нет лица. Может быть – я – сама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машнее задание на 30.04.2020 г.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выучить наизусть одно стихотворение М.И. Цветаевой на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ссылка на уро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hyperlink r:id="rId2" w:tgtFrame="_blank">
        <w:r>
          <w:rPr>
            <w:rStyle w:val="InternetLink"/>
            <w:rFonts w:cs="Times New Roman" w:ascii="Times New Roman" w:hAnsi="Times New Roman"/>
            <w:spacing w:val="13"/>
            <w:sz w:val="24"/>
            <w:szCs w:val="24"/>
          </w:rPr>
          <w:t>https://youtu.be/APHgjZmz44c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PHgjZmz4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2:00Z</dcterms:created>
  <dc:creator>Эльвира</dc:creator>
  <dc:description/>
  <dc:language>en-US</dc:language>
  <cp:lastModifiedBy>Эльвира</cp:lastModifiedBy>
  <dcterms:modified xsi:type="dcterms:W3CDTF">2020-04-27T16:02:00Z</dcterms:modified>
  <cp:revision>2</cp:revision>
  <dc:subject/>
  <dc:title/>
</cp:coreProperties>
</file>